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pacing w:val="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18pt;margin-top:27pt;width:485.95pt;height:80.95pt;mso-wrap-style:none;v-text-anchor:middle" type="_x0000_t136">
            <v:path textpathok="t"/>
            <v:textpath on="t" fitshape="t" string="Пилорама в Нагаево" style="font-family:&quot;Arial&quot;;font-size:12pt"/>
            <v:fill o:detectmouseclick="t" color2="#55261c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6400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5pt" to="467.95pt,1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</w:rPr>
        <w:t xml:space="preserve">ИНДИВИДУАЛЬНЫЙ ПРЕДПРИНИМАТЕЛЬ  АНТОНОВ А.Н.   </w:t>
      </w:r>
    </w:p>
    <w:p>
      <w:pPr>
        <w:pStyle w:val="Normal"/>
        <w:ind w:left="-540" w:hanging="0"/>
        <w:rPr/>
      </w:pPr>
      <w:r>
        <w:rPr>
          <w:spacing w:val="20"/>
        </w:rPr>
        <w:t>ИНН 027407468454, ОГРНИП 310028030100230, Свидетельство 02№006705689</w:t>
      </w:r>
    </w:p>
    <w:p>
      <w:pPr>
        <w:pStyle w:val="Normal"/>
        <w:ind w:left="-54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ЙС-ЛИСТ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u w:val="single"/>
        </w:rPr>
        <w:t>НА ПИЛОМАТЕРИАЛЫ от 20 НОЯБРЯ 2010 ГОДА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542"/>
        <w:gridCol w:w="1698"/>
        <w:gridCol w:w="2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уб.за м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 в ассортимент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-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резная в ассортимен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резная в ассортимен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необрезна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ок монтажный в ассортимент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руб. за п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ыль делов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9:00Z</dcterms:created>
  <dc:creator>Андрей</dc:creator>
  <dc:description/>
  <cp:keywords/>
  <dc:language>en-US</dc:language>
  <cp:lastModifiedBy>Андрей</cp:lastModifiedBy>
  <dcterms:modified xsi:type="dcterms:W3CDTF">2010-11-22T15:53:00Z</dcterms:modified>
  <cp:revision>1</cp:revision>
  <dc:subject/>
  <dc:title>ИНДИВИДУАЛЬНЫЙ ПРЕДПРИНИМАТЕЛЬ  АНТОНОВ А</dc:title>
</cp:coreProperties>
</file>